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50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July 23,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 xml:space="preserve">Appointment Confirmat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Charles E. Drysdale as Chief of Fire Training, within the Fire and Rescue Depart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Background Information: </w:t>
      </w:r>
      <w:r>
        <w:rPr>
          <w:rFonts w:cs="Arial" w:ascii="Arial" w:hAnsi="Arial"/>
          <w:sz w:val="22"/>
        </w:rPr>
        <w:t xml:space="preserve">Section 31.402, </w:t>
      </w:r>
      <w:r>
        <w:rPr>
          <w:rFonts w:cs="Arial" w:ascii="Arial" w:hAnsi="Arial"/>
          <w:i/>
          <w:sz w:val="22"/>
        </w:rPr>
        <w:t>Ordinance Code</w:t>
      </w:r>
      <w:r>
        <w:rPr>
          <w:rFonts w:cs="Arial" w:ascii="Arial" w:hAnsi="Arial"/>
          <w:sz w:val="22"/>
        </w:rPr>
        <w:t>, provides that the Chief of Fire Training shall have at least five years’ experience in the administration, training or management of firefighting, emergency medical or rescue personnel, equipment and appar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hief Drysdale received an associate’s degree in fire science technology from FCCJ and has completed various specialized career related courses.  He has been employed with the City, within the Fire and Rescue Department, since 1995 working his way up from Firefighter to Fire District Chief, a position he held until his appointment as Chief of Fire Operations in 2012.  Chief Drysdale resides in Duval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Fire &amp; Rescue Department / Fire Training Divi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Employee Services, the salary range for this position is $74,790 - $122,107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68483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17:00Z</dcterms:created>
  <dc:creator>REWelsh</dc:creator>
  <dc:description/>
  <cp:keywords/>
  <dc:language>en-US</dc:language>
  <cp:lastModifiedBy>Welsh, Rachel</cp:lastModifiedBy>
  <cp:lastPrinted>2007-05-23T11:03:00Z</cp:lastPrinted>
  <dcterms:modified xsi:type="dcterms:W3CDTF">2013-08-02T19:14:00Z</dcterms:modified>
  <cp:revision>6</cp:revision>
  <dc:subject/>
  <dc:title>Bill Type and Number: Resolution </dc:title>
</cp:coreProperties>
</file>